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9 августа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пудов Алексей Васил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етролог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енко Олег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све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раков Олег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стов Александ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 (прораб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рюлин Роман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ец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филиала “Соловец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ровский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 Макси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- первый заместитель генерального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тор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сов Владими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по котлонадзору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 Антон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Ольга Игор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УНИТАРНОЕ ПРЕДПРИЯТИЕ “РОСМОР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 Денис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одразделения Сабетта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 Илья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2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шин Павел Валери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ьмин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шнин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Вале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льский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защиты от корроз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опачев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ремонтник 3 разряда (бригадир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окружающей сред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 - 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цов Никола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тицын Паве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ягов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охин Андрей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Т 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аков Дмит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В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роткин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-Технолодж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ан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сервису бумагоделательных, картоноделательных, тиссью и сушильных машин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ковский Вадим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ая компания “Теплогаз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рсова Любовь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-Технолодж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овеков Кирилл Кирил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сервису оборудования вихревой очистки и гарнитуры низкой консистен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ая компания “Теплогаз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далева Ири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110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ЛЕСОПИЛЬНО-ДЕРЕВООБРАБАТЫВАЮЩИ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ихин Андрей Брон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электро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а Дария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ёва Екатери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ПРи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2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8-20T09:32:00Z</dcterms:modified>
  <cp:revision>2</cp:revision>
  <dc:subject/>
  <dc:title/>
</cp:coreProperties>
</file>